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>
          <w:rFonts w:cs="Arial" w:ascii="Arial" w:hAnsi="Arial"/>
          <w:b w:val="false"/>
          <w:sz w:val="20"/>
        </w:rPr>
        <w:t>Przeworsk 21.10.2009 r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SP ZOZO ZZP II 2400/41/0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zestnicy postępowania </w:t>
      </w:r>
    </w:p>
    <w:p>
      <w:pPr>
        <w:pStyle w:val="Normal"/>
        <w:spacing w:lineRule="auto" w:line="360"/>
        <w:ind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owego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237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  <w:sz w:val="20"/>
          <w:u w:val="single"/>
        </w:rPr>
        <w:t>Dotyczy :</w:t>
      </w:r>
      <w:r>
        <w:rPr>
          <w:rFonts w:cs="Arial" w:ascii="Arial" w:hAnsi="Arial"/>
          <w:sz w:val="20"/>
        </w:rPr>
        <w:tab/>
        <w:tab/>
        <w:t xml:space="preserve"> przetarg nieograniczony na </w:t>
      </w:r>
      <w:r>
        <w:rPr>
          <w:sz w:val="22"/>
          <w:szCs w:val="22"/>
        </w:rPr>
        <w:t xml:space="preserve">dostawę odczynników laboratoryjnych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sz w:val="22"/>
          <w:szCs w:val="22"/>
        </w:rPr>
        <w:t>i chemikalii z podziałem na zad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I. ROZSTRZYGNIĘCIE PROTES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ziałając na podstawie art. 183 ust.2 ustawy z dnia 29 stycznia 2004 r Prawo zamówień publicznych /</w:t>
      </w:r>
      <w:r>
        <w:rPr>
          <w:rFonts w:cs="Arial" w:ascii="Arial Narrow" w:hAnsi="Arial Narrow"/>
          <w:sz w:val="20"/>
        </w:rPr>
        <w:t>(j.t. Dz.U. Nr 223 z 2007r.,poz. 1655, z późn</w:t>
      </w:r>
      <w:r>
        <w:rPr>
          <w:rFonts w:cs="Arial" w:ascii="Arial" w:hAnsi="Arial"/>
          <w:sz w:val="20"/>
        </w:rPr>
        <w:t xml:space="preserve"> zm./ po rozpatrzeniu złożonego w  dniu  16.10.09  r   przez   firmę    FARMATOR Sp. z o.o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87-100 Toruń ul. Szosa Lubicka 3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protestu  w postępowaniu o udzielenie zamówienia.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p o s t a n a w i a    s i ę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Arial" w:ascii="Arial" w:hAnsi="Arial"/>
          <w:b/>
        </w:rPr>
        <w:t>protest   w części dotyczącej przesunięcia terminu składania ofert na okres nie mniej niż 5 dni roboczych odda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zostałej części uwzględnić</w:t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spacing w:lineRule="auto" w:line="360"/>
        <w:ind w:left="567" w:hanging="0"/>
        <w:rPr>
          <w:b/>
          <w:b/>
          <w:sz w:val="20"/>
        </w:rPr>
      </w:pPr>
      <w:r>
        <w:rPr>
          <w:b/>
          <w:sz w:val="20"/>
        </w:rPr>
        <w:t>Uzasadnienie</w:t>
      </w:r>
    </w:p>
    <w:p>
      <w:pPr>
        <w:pStyle w:val="TextBodyIndent"/>
        <w:spacing w:lineRule="auto" w:line="360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16.10.2009 r Wykonawca wniósł protest wobec czynności podjętych przez Zamawiającego w toku postępowania , polegających na  dokonaniu opisu przedmiotu zamówienia w sposób sprzeczny z ustawą tj. z naruszeniem art. 29 ust. 2 , art. 30 ust.1 oraz art. 7 ust. 1 ustawy pzp poprzez nie dopuszczenie produktów równoważnych i wskazania w treści opisu wyrobu jednego producenta.</w:t>
      </w:r>
    </w:p>
    <w:p>
      <w:pPr>
        <w:pStyle w:val="TextBodyIndent"/>
        <w:spacing w:lineRule="auto" w:line="360"/>
        <w:ind w:left="0" w:firstLine="567"/>
        <w:rPr/>
      </w:pPr>
      <w:r>
        <w:rPr>
          <w:rFonts w:cs="Arial" w:ascii="Arial" w:hAnsi="Arial"/>
          <w:sz w:val="20"/>
        </w:rPr>
        <w:t>Wskazując na powyższe zarzuty wykonawca wniósł o zmianę  oprotestowanego opisu przedmiotu zamówienia poprzez dopuszczenie produktów równoważnych i przesunięcie terminu składania ofert na mniej niż 5 dni roboczych.</w:t>
      </w:r>
    </w:p>
    <w:p>
      <w:pPr>
        <w:pStyle w:val="TextBodyIndent"/>
        <w:spacing w:lineRule="auto" w:line="360"/>
        <w:ind w:left="0" w:firstLine="567"/>
        <w:rPr/>
      </w:pPr>
      <w:r>
        <w:rPr>
          <w:rFonts w:cs="Arial" w:ascii="Arial" w:hAnsi="Arial"/>
          <w:sz w:val="20"/>
        </w:rPr>
        <w:t>Rozstrzygając protest Zamawiający zważył co następuje: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1. Opis przedmiotu zamówienia w zadaniu nr. 11 poz.18,19,20 może wskazywać na jednego wykonawcę który spełnia postawione wymagania poprzez użycie sformułowania „</w:t>
      </w:r>
      <w:r>
        <w:rPr>
          <w:rFonts w:cs="Arial" w:ascii="Arial" w:hAnsi="Arial"/>
          <w:i/>
          <w:sz w:val="20"/>
        </w:rPr>
        <w:t>standaryzowane krwinki wzorcowe do wykrywania przeciwciał zawieszone w odcz. LISS”</w:t>
      </w:r>
      <w:r>
        <w:rPr>
          <w:rFonts w:cs="Arial" w:ascii="Arial" w:hAnsi="Arial"/>
          <w:sz w:val="20"/>
        </w:rPr>
        <w:t xml:space="preserve"> 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</w:rPr>
        <w:t>W rezultacie Zamawiający uwzględnił protest i dokonał modyfikacji siwz poprzez opis przedmiotu zamówienia zgodnie z przepisami ustawy pzp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Sporządzenie  nowej oferty  zgodnie z modyfikowanym siwz nie wymaga przesunięcia terminu składania ofert o okres nie mniejszy niż 5 dni roboczych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osownie do przypisu art. 38 ust. 6  Zamawiający przedłuża termin składania ofert  jeżeli w wyniku zmiany treści siwz jest niezbędny dodatkowy czas na wprowadzenie zmian w ofertach, ustalając nowy termin do składania ofert.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ostanowieniem art. 184 ust.1 ustawy Prawo zamówień publicznych od rozstrzygnięcia niniejszego protestu wniesienie odwołania nie przysługuje. Powyższe stanowi zatem, iż zgodnie z postanowieniem art. 182 ust.2 pkt.1 protest został ostatecznie rozstrzygnięty.</w:t>
      </w:r>
    </w:p>
    <w:p>
      <w:pPr>
        <w:pStyle w:val="TextBodyIndent"/>
        <w:spacing w:lineRule="auto" w:line="360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II. MODYFIKACJA treści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ziałając na podstawie art. 38 ust 4 ustawy pzp  Zamawiający modyfikuje  treść siwz w części dotyczącej opisu przedmiotu zamówienia w następujący sposó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zy zadania nr. 11 poz 18,19,20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8873"/>
      </w:tblGrid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winki Wzorcowe do wykrywania przeciwciał  gotowe do bezpośredniego użytku nie wymagających przemywania o stężeniu min 3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wCeek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EEk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eeKk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winki do kontroli ujemnych testów antyglobulinowych P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winki wzorcowe do układu ABO ( tj. A1 ; B; 0) o stęż. Min 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>III. ZAWIADOMIENIE O PRZEDŁUŻENIU SKŁADANIA OFE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38 ust7  ustawy pzp  Zamawiający przedłuża termin do składania ofert w postępowaniu o udzielenie zamówienia   na </w:t>
      </w:r>
      <w:r>
        <w:rPr>
          <w:rFonts w:cs="Arial" w:ascii="Arial" w:hAnsi="Arial"/>
          <w:b/>
          <w:i/>
        </w:rPr>
        <w:t xml:space="preserve">dostawę odczynników laboratoryjnych i chemikalia z podziałem na zadania  </w:t>
      </w:r>
      <w:r>
        <w:rPr>
          <w:rFonts w:cs="Arial" w:ascii="Arial" w:hAnsi="Arial"/>
        </w:rPr>
        <w:t xml:space="preserve">na  dzień </w:t>
      </w:r>
      <w:r>
        <w:rPr>
          <w:rFonts w:cs="Arial" w:ascii="Arial" w:hAnsi="Arial"/>
          <w:b/>
          <w:sz w:val="24"/>
          <w:szCs w:val="24"/>
        </w:rPr>
        <w:t>27.10.2009 godz. 09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7080" w:hanging="0"/>
        <w:rPr/>
      </w:pPr>
      <w:r>
        <w:rPr>
          <w:rFonts w:cs="Arial" w:ascii="Arial" w:hAnsi="Arial"/>
          <w:sz w:val="20"/>
        </w:rPr>
        <w:t>ZAMAWIAJĄCY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7:42:00Z</dcterms:created>
  <dc:creator>SP ZOZ</dc:creator>
  <dc:description/>
  <cp:keywords/>
  <dc:language>en-US</dc:language>
  <cp:lastModifiedBy>user</cp:lastModifiedBy>
  <cp:lastPrinted>2009-10-21T09:44:00Z</cp:lastPrinted>
  <dcterms:modified xsi:type="dcterms:W3CDTF">2009-10-21T07:44:00Z</dcterms:modified>
  <cp:revision>65</cp:revision>
  <dc:subject/>
  <dc:title/>
</cp:coreProperties>
</file>